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>Dyslexia Scotland Annual General Meeting on 18 November 2023</w:t>
      </w:r>
    </w:p>
    <w:p>
      <w:pPr>
        <w:pStyle w:val="Normal"/>
        <w:spacing w:lineRule="auto" w:line="36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>Note on voting by post</w:t>
      </w:r>
    </w:p>
    <w:p>
      <w:pPr>
        <w:pStyle w:val="Normal"/>
        <w:spacing w:lineRule="auto" w:line="36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240"/>
        <w:textAlignment w:val="baselin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Copies of the documents referred to for all the resolutions to be discussed at the Annual General Meeting are on the website in the same section as this paper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240"/>
        <w:textAlignment w:val="baselin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A member entitled to attend, speak and to vote at the Annual General Meeting is entitled to appoint a proxy to attend, speak and to vote on any poll held at the Annual General Meeting instead of him or her.  A proxy does not need to be a member of Dyslexia Scotland.  A Form of Proxy can be found on the website along with the other meeting paper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240"/>
        <w:textAlignment w:val="baseline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No member shall be entitled to vote personally or by proxy or as a proxy for another member unless all monies presently payable by them to Dyslexia Scotland have been paid.</w:t>
      </w:r>
    </w:p>
    <w:p>
      <w:pPr>
        <w:pStyle w:val="Normal"/>
        <w:spacing w:lineRule="auto" w:line="360"/>
        <w:ind w:left="709" w:hanging="709"/>
        <w:rPr/>
      </w:pPr>
      <w:r>
        <w:rPr>
          <w:color w:val="002060"/>
          <w:sz w:val="28"/>
          <w:szCs w:val="28"/>
        </w:rPr>
        <w:t>4.</w:t>
        <w:tab/>
        <w:t>To be effective, the enclosed form of Proxy must either be lodged at the registered office of Dyslexia Scotland at Cameron House, First floor, Forthside Way, Stirling FK8 1QZ</w:t>
      </w:r>
      <w:r>
        <w:rPr>
          <w:rFonts w:cs="Arial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or sent by e-mail to </w:t>
      </w:r>
      <w:r>
        <w:rPr>
          <w:rFonts w:eastAsia="Batang;바탕" w:cs="Arial"/>
          <w:color w:val="002060"/>
          <w:sz w:val="28"/>
          <w:szCs w:val="28"/>
        </w:rPr>
        <w:t>info@dyslexiascotland.org.uk</w:t>
      </w:r>
      <w:r>
        <w:rPr>
          <w:color w:val="002060"/>
          <w:sz w:val="28"/>
          <w:szCs w:val="28"/>
        </w:rPr>
        <w:t>, no later than midday on 16 November 202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1560" w:hanging="851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2694" w:hanging="1134"/>
      </w:p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4112" w:hanging="1418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5813" w:hanging="1701"/>
      </w:p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6522" w:hanging="709"/>
      </w:pPr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231" w:hanging="709"/>
      </w:pPr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940" w:hanging="709"/>
      </w:pPr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8649" w:hanging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07:00Z</dcterms:created>
  <dc:creator>Cathy Magee</dc:creator>
  <dc:description/>
  <cp:keywords/>
  <dc:language>en-US</dc:language>
  <cp:lastModifiedBy>Cathy Magee</cp:lastModifiedBy>
  <dcterms:modified xsi:type="dcterms:W3CDTF">2023-10-30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420D5D12A8C745A7A141AC2792FAA0</vt:lpwstr>
  </property>
  <property fmtid="{D5CDD505-2E9C-101B-9397-08002B2CF9AE}" pid="3" name="Order">
    <vt:lpwstr>4314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Alasdair Andrew</vt:lpwstr>
  </property>
  <property fmtid="{D5CDD505-2E9C-101B-9397-08002B2CF9AE}" pid="6" name="display_urn:schemas-microsoft-com:office:office#Editor">
    <vt:lpwstr>Alasdair Andrew</vt:lpwstr>
  </property>
  <property fmtid="{D5CDD505-2E9C-101B-9397-08002B2CF9AE}" pid="7" name="lcf76f155ced4ddcb4097134ff3c332f">
    <vt:lpwstr/>
  </property>
</Properties>
</file>